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N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OLICITAÇÃO DE PROMOÇÃO FUNCIONAL A CLASSE DE PROFESSOR ASSOCIADO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33"/>
        <w:gridCol w:w="6330"/>
      </w:tblGrid>
      <w:tr>
        <w:trPr/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Forma de tratament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</w:t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a/Senhorita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"/>
        <w:gridCol w:w="4749"/>
        <w:gridCol w:w="3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DENTIFIC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epartamento (ou unidade) de lot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7014"/>
        <w:gridCol w:w="3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MEIOS PARA CONTA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Fone UFPI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Vem, mui respeitosamente, requerer promoção funcional a Classe D, com denominação de Professor Associado da Carreira do Magistério Superior da Universidade Federal do Piauí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 de ______________ de 20_______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49"/>
      </w:tblGrid>
      <w:tr>
        <w:trPr>
          <w:trHeight w:val="1984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PROTOCOLO: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95"/>
    </w:tblGrid>
    <w:tr>
      <w:trPr/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ário: 01/Requerimento</w:t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rsão: 01 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2" w:right="0" w:hanging="0"/>
            <w:jc w:val="center"/>
            <w:rPr/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9:00Z</dcterms:created>
  <dc:creator>UFMT</dc:creator>
  <dc:description/>
  <dc:language>en-US</dc:language>
  <cp:lastModifiedBy>USUARIO</cp:lastModifiedBy>
  <cp:lastPrinted>2014-06-03T14:44:00Z</cp:lastPrinted>
  <dcterms:modified xsi:type="dcterms:W3CDTF">2014-11-26T12:29:00Z</dcterms:modified>
  <cp:revision>2</cp:revision>
  <dc:subject/>
  <dc:title/>
</cp:coreProperties>
</file>